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, dnia 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LA CELÓW PODATKOWYCH,  UBEZPIECZEŃ SPOŁECZNYCH                              I UBEZPIECZENIA ZDROWOTNEGO OSOBY POBIERAJĄCEJ STYPENDIUM SPOR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. Dane podstawowe stypendyst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i imiona ........................................................................................................………………………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rodowe  .............................................................................................................………………………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i miejsce urodzenia  ...................................................................................................………………………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miona Rodziców ...............................................................................................................………………………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res zameldowania  (pobyt stały) </w:t>
      </w:r>
      <w:r>
        <w:rPr>
          <w:sz w:val="20"/>
          <w:szCs w:val="20"/>
        </w:rPr>
        <w:t>...................................................................................………………………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d pocztowy ………….………….. miejscowość ……………………………...………………………………….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ica ……………………...………………………… nr domu/nr mieszkania ………………………………..…………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Gmina …...................…........... Powiat ….................……........... województwo …..................…………………...…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adres zamieszkani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d pocztowy ………….………….. miejscowość ……………………………...………………………………….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ica ……………………...………………………… nr domu/nr mieszkania ………………………………..…………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Gmina …...................…........... Powiat ….................……........... województwo …..................…………………...…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* Identyfikator podatkowy</w:t>
      </w:r>
      <w:r>
        <w:rPr>
          <w:b w:val="false"/>
          <w:bCs w:val="false"/>
          <w:sz w:val="20"/>
          <w:szCs w:val="20"/>
        </w:rPr>
        <w:t xml:space="preserve"> ...............................…..................................................………………………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rząd Skarbowy ..................................................................................................…………………………………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Do rozliczeń z Urzędem Skarbowym posługuję się adresem zameldowania/zamieszkania*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ddział Narodowego Funduszu Zdrowia ...............................................………………………...........…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II. Dane uzupełniające – sytuacja ubezpieczeniowa stypendys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Jestem zatrudniony na podstawie – należy wymienić wszystkie formy zatrudnienia (np. umowa o pracę, umowa zlecenia, stosunek służbowy, itp.)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3"/>
        <w:gridCol w:w="855"/>
        <w:gridCol w:w="4771"/>
        <w:gridCol w:w="2489"/>
      </w:tblGrid>
      <w:tr>
        <w:trPr/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trudnienia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czasu pracy</w:t>
            </w:r>
          </w:p>
        </w:tc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kładu Prac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jest objęte obowiązkową składka na ubezpieczenia społeczne (emerytalne i rentowe)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3655</wp:posOffset>
                      </wp:positionV>
                      <wp:extent cx="116205" cy="114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.65pt;width:9.1pt;height:9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4130</wp:posOffset>
                      </wp:positionV>
                      <wp:extent cx="11557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1.9pt;width:9.05pt;height:8.95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TAK             NIE        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3655</wp:posOffset>
                      </wp:positionV>
                      <wp:extent cx="116205" cy="114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.65pt;width:9.1pt;height:9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4130</wp:posOffset>
                      </wp:positionV>
                      <wp:extent cx="11557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1.9pt;width:9.05pt;height:8.95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TAK             NIE        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3655</wp:posOffset>
                      </wp:positionV>
                      <wp:extent cx="116205" cy="114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.65pt;width:9.1pt;height:9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4130</wp:posOffset>
                      </wp:positionV>
                      <wp:extent cx="11557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1.9pt;width:9.05pt;height:8.95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TAK             NIE        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3655</wp:posOffset>
                      </wp:positionV>
                      <wp:extent cx="116205" cy="114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.65pt;width:9.1pt;height:9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4130</wp:posOffset>
                      </wp:positionV>
                      <wp:extent cx="11557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1.9pt;width:9.05pt;height:8.95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TAK             NIE        </w:t>
            </w:r>
          </w:p>
        </w:tc>
      </w:tr>
      <w:tr>
        <w:trPr/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3655</wp:posOffset>
                      </wp:positionV>
                      <wp:extent cx="116205" cy="1149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.65pt;width:9.1pt;height:9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4130</wp:posOffset>
                      </wp:positionV>
                      <wp:extent cx="11557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1.9pt;width:9.05pt;height:8.95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TAK             NIE        </w:t>
            </w:r>
          </w:p>
        </w:tc>
      </w:tr>
      <w:tr>
        <w:trPr/>
        <w:tc>
          <w:tcPr>
            <w:tcW w:w="7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ę działalność gospodarczą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3655</wp:posOffset>
                      </wp:positionV>
                      <wp:extent cx="116205" cy="1149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.65pt;width:9.1pt;height:9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3655</wp:posOffset>
                      </wp:positionV>
                      <wp:extent cx="116205" cy="1149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.65pt;width:9.1pt;height:9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4605</wp:posOffset>
                      </wp:positionV>
                      <wp:extent cx="116205" cy="1149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pt;margin-top:1.15pt;width:9.1pt;height:9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TAK             NIE     </w:t>
            </w:r>
          </w:p>
        </w:tc>
      </w:tr>
      <w:tr>
        <w:trPr/>
        <w:tc>
          <w:tcPr>
            <w:tcW w:w="73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0"/>
                <w:szCs w:val="20"/>
              </w:rPr>
              <w:t>Z tytułu prowadzonej działalności gospodarczej opłacam składki społeczne w pełnej wysokości /opłacam składki społeczne na preferencyjnych warunkach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3655</wp:posOffset>
                      </wp:positionV>
                      <wp:extent cx="116205" cy="11493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2.65pt;width:9.1pt;height:9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33655</wp:posOffset>
                      </wp:positionV>
                      <wp:extent cx="11557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45pt;margin-top:2.65pt;width:9.05pt;height:8.95pt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jc w:val="left"/>
              <w:rPr/>
            </w:pPr>
            <w:r>
              <w:rPr/>
              <w:t xml:space="preserve">TAK             NIE       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Mam ustalone prawo do emerytury:    </w:t>
      </w:r>
      <w:r>
        <w:rPr>
          <w:sz w:val="20"/>
          <w:szCs w:val="20"/>
        </w:rPr>
        <w:t xml:space="preserve">                                                                       TAK    /      NIE**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nak: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Mam ustalone prawo do renty (z tytułu niezdolności do pracy, rodzinnej, itp.)             TAK    /      NIE**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znak: ……………………………………………………………..…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d dnia ………………………. do dnia 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m orzeczenie o niepełnosprawności:                                                                  TAK    /      NIE**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stopniu lekkim/ w stopniu umiarkowanym /w stopniu znacznym**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Jestem/nie jestem** studentem lub uczniem,</w:t>
      </w:r>
      <w:r>
        <w:rPr>
          <w:sz w:val="20"/>
          <w:szCs w:val="20"/>
        </w:rPr>
        <w:t xml:space="preserve"> nr legitymacji  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nazwa uczelni ........................................................... rok studiów 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zaświadczenie ze szkoły lub uczeln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Jestem/nie jestem** osobą bezrobotną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śli TAK proszę podać czy zarejestrowaną w Urzędzie Pracy (gdzie) …...……………….………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 prawem/bez prawa** do zasiłku dla bezrobot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legam ubezpieczeniu społecznemu rolników:      </w:t>
      </w:r>
      <w:r>
        <w:rPr>
          <w:sz w:val="20"/>
          <w:szCs w:val="20"/>
        </w:rPr>
        <w:t xml:space="preserve">                                                TAK    /      NIE**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d dnia …………………………………………………..……….…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umer decyzji o objęciu ubezpieczeniem ………………………………………………………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Oświadczam, że dane zawarte w formularzu są zgodne ze stanem prawnym i faktyczn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obowiązuję się do pisemnego powiadomienia  Urzędu Miejskiego w Cieszynie o jakichkolwiek zmianach dotyczących niniejszego oświadczenia w terminie 7 dni od daty ich wystąpienia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Jestem świadoma(-my) odpowiedzialności finansowej i karnej za oświadczenie nieprawdy   lub zatajenie prawdy                        i zobowiązuję się do poniesienia  konsekwencji finansowych z tytułu błędnego poinformowania przyznającego stypendium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w w:val="100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w w:val="1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w w:val="100"/>
          <w:sz w:val="20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w w:val="100"/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            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 xml:space="preserve">                                          </w:t>
      </w:r>
      <w:r>
        <w:rPr>
          <w:b w:val="false"/>
          <w:sz w:val="20"/>
          <w:szCs w:val="20"/>
        </w:rPr>
        <w:t xml:space="preserve">/podpis oświadczającego/                                                 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* dla osób fizycznych prowadzących działalność gospodarczą jest to numer NIP, w pozostałych przypadkach proszę wpisać nr PESEL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**  niepotrzebne skreślić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5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5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9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64" w:gutter="0" w:header="0" w:top="737" w:footer="73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/>
      <w:bCs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80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ela">
    <w:name w:val="Tabela"/>
    <w:basedOn w:val="Podpis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1:55:49Z</dcterms:created>
  <dc:creator>Małgorzta Wapiennik</dc:creator>
  <dc:description/>
  <dc:language>en-US</dc:language>
  <cp:lastModifiedBy/>
  <cp:lastPrinted>2017-01-10T14:52:00Z</cp:lastPrinted>
  <dcterms:modified xsi:type="dcterms:W3CDTF">2018-08-03T07:49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