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Załącznik nr 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Zobowiązanie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(dotyczy wnioskodawcy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spacing w:lineRule="auto" w:line="240"/>
        <w:ind w:left="3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.…………………………………………………..………..…………………………….………...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(imię i nazwisko wnioskodawcy lub nazwa klubu sportowego wnioskującego o stypendium dla zawodnika/czki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zobowiązuję/e się do niezwłocznego informowania Burmistrza Miasta Cieszyna o okolicznościach skutkujących pozbawieniem stypendium sportowego zawodnika/czki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 i nazwisko zawodnika/czk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……...…</w:t>
        <w:tab/>
        <w:tab/>
        <w:tab/>
        <w:t>…...…………………...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Miejsce i data</w:t>
        <w:tab/>
        <w:tab/>
        <w:tab/>
        <w:tab/>
        <w:t xml:space="preserve">Podpis oświadczającego/pieczątka klubu i podpis osób </w:t>
        <w:tab/>
        <w:tab/>
        <w:tab/>
        <w:tab/>
        <w:tab/>
        <w:tab/>
        <w:tab/>
        <w:t>upoważnionych do reprezentowania klub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2"/>
        <w:szCs w:val="12"/>
      </w:rPr>
      <w:t>WS-STYP3-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1:38Z</dcterms:created>
  <dc:creator/>
  <dc:description/>
  <dc:language>en-US</dc:language>
  <cp:lastModifiedBy/>
  <dcterms:modified xsi:type="dcterms:W3CDTF">2017-12-13T09:07:35Z</dcterms:modified>
  <cp:revision>39</cp:revision>
  <dc:subject/>
  <dc:title/>
</cp:coreProperties>
</file>